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ublic Administrator Interview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ading Rubri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his assignment is worth 100 points.  The total possible points for this semester is 1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mum Components (10 points possi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</w:t>
        <w:tab/>
        <w:t>5</w:t>
        <w:tab/>
        <w:t>The subject of the interview is a public administ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  <w:t>5</w:t>
        <w:tab/>
        <w:t>The interview is at least three pages in 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view Elements  (60 points possi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</w:t>
        <w:tab/>
        <w:t xml:space="preserve">  20</w:t>
        <w:tab/>
        <w:t xml:space="preserve">Background:   Information on and context of the subject's agency.  </w:t>
      </w:r>
    </w:p>
    <w:p>
      <w:pPr>
        <w:pStyle w:val="Normal"/>
        <w:ind w:left="720" w:firstLine="720"/>
        <w:rPr/>
      </w:pPr>
      <w:r>
        <w:rPr/>
        <w:t>(Any source other than the interviewee needs to be footnoted in standard Turabian sty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  <w:t>20</w:t>
        <w:tab/>
        <w:t>Core:  Thoughtful, analytical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  <w:t>20</w:t>
        <w:tab/>
        <w:t>Comments:  Analysis/Reflection on the inter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ation of Interview (5 points possi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</w:t>
        <w:tab/>
        <w:t>5</w:t>
        <w:tab/>
        <w:t>Readability, completeness, overall quality.  Footnotes if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Research and Writing (25 points possi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</w:t>
        <w:tab/>
        <w:t>10</w:t>
        <w:tab/>
        <w:t>Well Organized: Clarity of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  <w:t>10</w:t>
        <w:tab/>
        <w:t>Grammatically Correct:  Punctuation and spelling.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  <w:tab/>
      </w:r>
    </w:p>
    <w:p>
      <w:pPr>
        <w:pStyle w:val="Normal"/>
        <w:rPr/>
      </w:pPr>
      <w:r>
        <w:rPr/>
        <w:t>___</w:t>
        <w:tab/>
        <w:t>5</w:t>
        <w:tab/>
        <w:t>Yes Ma’am, I did indeed proofread my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1:55:00Z</dcterms:created>
  <dc:creator>Lori Klein</dc:creator>
  <dc:description/>
  <cp:keywords/>
  <dc:language>en-US</dc:language>
  <cp:lastModifiedBy>Lori Klein</cp:lastModifiedBy>
  <cp:lastPrinted>2015-10-21T13:55:00Z</cp:lastPrinted>
  <dcterms:modified xsi:type="dcterms:W3CDTF">2018-10-30T21:55:00Z</dcterms:modified>
  <cp:revision>2</cp:revision>
  <dc:subject/>
  <dc:title>Constituent Letters</dc:title>
</cp:coreProperties>
</file>