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Intergovernmental Relations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, who is doing what to who(m)…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R is relations between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17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-State; Inter-State (Federalism), National-local, State-local, National-State-Local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R is also agency to agency relationships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d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17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the permutations and combinations of relations among the units of government in our system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ples of IGR Issues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w enforcement jurisdiction: police, sheriff, trooper?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uld we have a Federal Department of Education?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nescapable swamp that is environmental permitting…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tion: who sets minimum requirements for students, teachers, local millage match?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agency (non)communication:  Law Enforcement, Fire, Parole, Children’s Services…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deralism Review-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8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itutional division of power between a central or national government and a set of regional units; as a matter of law, neither may dictate to the other in matters of structural organization, fiscal policy or definition of essential function.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8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ither government owes its legal existence to the other.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8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h derive their power from the same citizens, thus “shared power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08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-ch-ch changes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“shape” of governmental interactions has changed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117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need new analogies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 has the flow of money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117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llow the money, it tells the story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has the legal authority given (or withheld) by states to their local governments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117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Dillon’s Rule vs. Home Rule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has the concept of telling other governments what to do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117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the “mandates” question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Happened after the Cakes:</w:t>
        <w:br/>
        <w:t>Three Analogie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cket fence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mboo thicket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on triangles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cket Fence Federalism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8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tical functional autocracies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8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onnecting cross slat” - does little to support, but holds things together.</w:t>
      </w:r>
    </w:p>
    <w:p>
      <w:pPr>
        <w:pStyle w:val="Normal"/>
        <w:autoSpaceDE w:val="false"/>
        <w:spacing w:lineRule="auto" w:line="240" w:before="0" w:after="0"/>
        <w:ind w:left="18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8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the classic IGR model of federalism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m! boo!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17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icket fence has mutated to a bamboo fence…</w:t>
      </w:r>
    </w:p>
    <w:p>
      <w:pPr>
        <w:pStyle w:val="Normal"/>
        <w:autoSpaceDE w:val="false"/>
        <w:spacing w:lineRule="auto" w:line="240" w:before="0" w:after="0"/>
        <w:ind w:left="117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17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IR said:  “largely self-governing professional guilds composed of bureaucrats a all levels with common programmatic concerns”</w:t>
      </w:r>
    </w:p>
    <w:p>
      <w:pPr>
        <w:pStyle w:val="Normal"/>
        <w:autoSpaceDE w:val="false"/>
        <w:spacing w:lineRule="auto" w:line="240" w:before="0" w:after="0"/>
        <w:ind w:left="117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17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the more modern IGR model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Iron Triangle</w:t>
        <w:br/>
        <w:t>(not to be confused with the Bermuda triangle…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ub-system or political alliance between the related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17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slative Committe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17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ive Agency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17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est Group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was originally described at the national level, but can be seen at the state level too</w:t>
      </w:r>
    </w:p>
    <w:p>
      <w:pPr>
        <w:pStyle w:val="Normal"/>
        <w:autoSpaceDE w:val="false"/>
        <w:spacing w:lineRule="auto" w:line="240" w:before="0" w:after="0"/>
        <w:ind w:left="117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ron Triangle Meets the Picket Fenc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ey, Money,Money, Money,</w:t>
        <w:br/>
        <w:t>MONEY!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ck Grant, Categorical, Revenue Sharing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se Strings and Apron Strings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k:  It’s all local…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vate Sector Grants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117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tition between governments for grants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llon’s Rule - John Dillon - 1868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800" w:hanging="360"/>
        <w:rPr/>
      </w:pPr>
      <w:r>
        <w:rPr>
          <w:rFonts w:cs="Times New Roman" w:ascii="Times New Roman" w:hAnsi="Times New Roman"/>
          <w:sz w:val="24"/>
          <w:szCs w:val="24"/>
        </w:rPr>
        <w:t>Municipal corporations can exercise only those powers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expressly</w:t>
      </w:r>
      <w:r>
        <w:rPr>
          <w:rFonts w:cs="Times New Roman" w:ascii="Times New Roman" w:hAnsi="Times New Roman"/>
          <w:sz w:val="24"/>
          <w:szCs w:val="24"/>
        </w:rPr>
        <w:t xml:space="preserve"> granted by state constitution or law and those necessarily implied by granted power.</w:t>
      </w:r>
    </w:p>
    <w:p>
      <w:pPr>
        <w:pStyle w:val="Normal"/>
        <w:autoSpaceDE w:val="false"/>
        <w:spacing w:lineRule="auto" w:line="240" w:before="0" w:after="0"/>
        <w:ind w:left="18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8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Bill Cosby said:  “I brought you into this world and I can take you out of it!”</w:t>
      </w:r>
    </w:p>
    <w:p>
      <w:pPr>
        <w:pStyle w:val="Normal"/>
        <w:autoSpaceDE w:val="false"/>
        <w:spacing w:lineRule="auto" w:line="240" w:before="0" w:after="0"/>
        <w:ind w:left="18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800" w:hanging="360"/>
        <w:rPr/>
      </w:pPr>
      <w:r>
        <w:rPr>
          <w:rFonts w:cs="Times New Roman" w:ascii="Times New Roman" w:hAnsi="Times New Roman"/>
          <w:sz w:val="24"/>
          <w:szCs w:val="24"/>
        </w:rPr>
        <w:t>Do what I say; No more, No les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e Rule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3 cities with 2500+ have adopted home rule charters.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8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e to enact their own laws as long as not in conflict with state laws.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8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as big of a change as it sounds - most things are defined as “state” concerns and courts are still very state-oriented (from Dillon’s Rule)</w:t>
      </w:r>
    </w:p>
    <w:p>
      <w:pPr>
        <w:pStyle w:val="Normal"/>
        <w:autoSpaceDE w:val="false"/>
        <w:spacing w:lineRule="auto" w:line="240" w:before="0" w:after="0"/>
        <w:ind w:left="18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8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kansas counties have home rule as of 1973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dates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17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sed by legislatures as a means of ensuring that lower governmental units will undertake a particular activity to realize a social or economic goal, attain a specified level of performance or achieve statewide uniformity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17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 interpret judicial decisions as mandates also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-funded Mandate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1170" w:hanging="45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requirement to act, but no money or revenue source for implementation.</w:t>
      </w:r>
    </w:p>
    <w:p>
      <w:pPr>
        <w:pStyle w:val="Normal"/>
        <w:autoSpaceDE w:val="false"/>
        <w:spacing w:lineRule="auto" w:line="240" w:before="0" w:after="0"/>
        <w:ind w:left="117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IR - Advisory Commission on Intergovernmental Relation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d surveys, provided lots of information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tle “ACIRs” in states.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e a big stink about un-funded mandates, so…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longer with us as a governmental entity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17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hanks, Newt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 a not-for-profit funded by local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s as Laboratories of Democrac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ce Louis Brandeis - 30s and 40s - Appointed by FDR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17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It is one of the happy incidents of the federal system that a single courageous state may, if its citizens choose, serve as a laboratory and try novel social and economic experiments without risk to the rest of the country.”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5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.183 of Stenberg Article - “States in spotlight.”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tergovernmental Relations</w:t>
        <w:b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17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17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 Kristen Died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8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64</w:t>
      </w:r>
    </w:p>
    <w:p>
      <w:pPr>
        <w:pStyle w:val="Normal"/>
        <w:autoSpaceDE w:val="false"/>
        <w:spacing w:lineRule="auto" w:line="240" w:before="0" w:after="0"/>
        <w:ind w:left="18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8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nk about this….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 4 Readings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xt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117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illman - Inside Public Bureaucracy p. 180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117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lson - Bureaucracy and the Public Interest </w:t>
      </w:r>
      <w:r>
        <w:rPr>
          <w:rFonts w:cs="Times New Roman" w:ascii="Times New Roman" w:hAnsi="Times New Roman"/>
          <w:sz w:val="24"/>
          <w:szCs w:val="24"/>
          <w:u w:val="single"/>
        </w:rPr>
        <w:t>p. 469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douts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117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ephson - Six Pillars of Character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117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ASPA Code of Ethics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117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ifference Between Neutral and Mindless (Caiden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es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117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e – “They Had a Plan” page 422 Stillman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117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Kristin Died p. 64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117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uestone - handout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erPoint Outlines are on the Web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eb Item of Interest Due Dec. 11th!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64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56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48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4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56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40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48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80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6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St1z0">
    <w:name w:val="WW8NumSt1z0"/>
    <w:qFormat/>
    <w:rPr>
      <w:rFonts w:ascii="Times New Roman" w:hAnsi="Times New Roman" w:cs="Times New Roman"/>
      <w:sz w:val="64"/>
    </w:rPr>
  </w:style>
  <w:style w:type="character" w:styleId="WW8NumSt2z0">
    <w:name w:val="WW8NumSt2z0"/>
    <w:qFormat/>
    <w:rPr>
      <w:rFonts w:ascii="Times New Roman" w:hAnsi="Times New Roman" w:cs="Times New Roman"/>
      <w:sz w:val="56"/>
    </w:rPr>
  </w:style>
  <w:style w:type="character" w:styleId="WW8NumSt3z0">
    <w:name w:val="WW8NumSt3z0"/>
    <w:qFormat/>
    <w:rPr>
      <w:rFonts w:ascii="Times New Roman" w:hAnsi="Times New Roman" w:cs="Times New Roman"/>
      <w:sz w:val="48"/>
    </w:rPr>
  </w:style>
  <w:style w:type="character" w:styleId="WW8NumSt4z0">
    <w:name w:val="WW8NumSt4z0"/>
    <w:qFormat/>
    <w:rPr>
      <w:rFonts w:ascii="Times New Roman" w:hAnsi="Times New Roman" w:cs="Times New Roman"/>
      <w:sz w:val="40"/>
    </w:rPr>
  </w:style>
  <w:style w:type="character" w:styleId="WW8NumSt5z0">
    <w:name w:val="WW8NumSt5z0"/>
    <w:qFormat/>
    <w:rPr>
      <w:rFonts w:ascii="Times New Roman" w:hAnsi="Times New Roman" w:cs="Times New Roman"/>
      <w:sz w:val="56"/>
    </w:rPr>
  </w:style>
  <w:style w:type="character" w:styleId="WW8NumSt6z0">
    <w:name w:val="WW8NumSt6z0"/>
    <w:qFormat/>
    <w:rPr>
      <w:rFonts w:ascii="Times New Roman" w:hAnsi="Times New Roman" w:cs="Times New Roman"/>
      <w:sz w:val="40"/>
    </w:rPr>
  </w:style>
  <w:style w:type="character" w:styleId="WW8NumSt7z0">
    <w:name w:val="WW8NumSt7z0"/>
    <w:qFormat/>
    <w:rPr>
      <w:rFonts w:ascii="Times New Roman" w:hAnsi="Times New Roman" w:cs="Times New Roman"/>
      <w:sz w:val="48"/>
    </w:rPr>
  </w:style>
  <w:style w:type="character" w:styleId="WW8NumSt8z0">
    <w:name w:val="WW8NumSt8z0"/>
    <w:qFormat/>
    <w:rPr>
      <w:rFonts w:ascii="Times New Roman" w:hAnsi="Times New Roman" w:cs="Times New Roman"/>
      <w:sz w:val="80"/>
    </w:rPr>
  </w:style>
  <w:style w:type="character" w:styleId="WW8NumSt9z0">
    <w:name w:val="WW8NumSt9z0"/>
    <w:qFormat/>
    <w:rPr>
      <w:rFonts w:ascii="Times New Roman" w:hAnsi="Times New Roman" w:cs="Times New Roman"/>
      <w:sz w:val="36"/>
    </w:rPr>
  </w:style>
  <w:style w:type="character" w:styleId="WW8NumSt10z0">
    <w:name w:val="WW8NumSt10z0"/>
    <w:qFormat/>
    <w:rPr>
      <w:rFonts w:ascii="Times New Roman" w:hAnsi="Times New Roman" w:cs="Times New Roman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22:18:00Z</dcterms:created>
  <dc:creator> </dc:creator>
  <dc:description/>
  <cp:keywords/>
  <dc:language>en-US</dc:language>
  <cp:lastModifiedBy> </cp:lastModifiedBy>
  <dcterms:modified xsi:type="dcterms:W3CDTF">2008-12-09T22:18:00Z</dcterms:modified>
  <cp:revision>2</cp:revision>
  <dc:subject/>
  <dc:title/>
</cp:coreProperties>
</file>