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Poor Richard"/>
          <w:b/>
          <w:b/>
          <w:sz w:val="28"/>
          <w:szCs w:val="24"/>
        </w:rPr>
      </w:pPr>
      <w:r>
        <w:rPr>
          <w:rFonts w:cs="Poor Richard"/>
          <w:b/>
          <w:sz w:val="28"/>
          <w:szCs w:val="24"/>
        </w:rPr>
        <w:t>Budgeting</w:t>
      </w:r>
    </w:p>
    <w:p>
      <w:pPr>
        <w:pStyle w:val="Normal"/>
        <w:autoSpaceDE w:val="false"/>
        <w:spacing w:lineRule="auto" w:line="240" w:before="0" w:after="0"/>
        <w:rPr>
          <w:rFonts w:cs="Poor Richard"/>
          <w:b/>
          <w:b/>
          <w:sz w:val="24"/>
          <w:szCs w:val="24"/>
        </w:rPr>
      </w:pPr>
      <w:r>
        <w:rPr>
          <w:rFonts w:cs="Poor Richar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The gold rule:  them that has the gold makes the rules.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A million here a million there and soon you are talking real money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Impact"/>
          <w:sz w:val="24"/>
          <w:szCs w:val="24"/>
        </w:rPr>
        <w:t>Follow the money…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We’re Talking REAL money here!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 xml:space="preserve">You can issue all of the policy directives you want.  You can do all of the best analysis of needs and resources.  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You can have a finely tuned, well organized agency.  You can have a totally unimpeded flow of information.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But without MONEY and the AUTHORITY to spend it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You Can’t Do Beans!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Fiscal –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(not physical) –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Having to do with money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Fiscal year - States: July 1, October 1, a few places January 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Federal Fiscal Year: October 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Fiscal impact - an estimate of costs, revenues etc. for proposed legislation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Public Budgets   - a 20th Century Phenomenon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Progressives instituted public budgets as vehicles for governmental reform to produce improved economy and efficiency in the public sector and as instruments for imposing greater control over public spending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There was a practice of accounting (looking backward) but not yet budgeting (looking forward)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udget Timeline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1860 - pre-civil war - federal budget - $63 million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1920 - budget reform in 44 of 48 state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1909 - Taft's commission on economy and efficiency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1920 - Woodrow Wilson vetoed bureau of budget and CBO proposal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1921 - Harding signs identical legislation: Budget and Accounting act of 1921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US Budget Policy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ra 1) early 1900's - Economy and Efficienc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mphasis on control of expenditures and account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ra 2) 1939-1960 - Performance Budget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Promote effective management; What is being done with resour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Developing cost and work measur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Budget as management tool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ra 3) 60's and 70's - Program Planning Budgeting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An effort to incorporate "rationality" in budgeting decision making in place of well entrenched incrementalism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Needed a very centralized focus for preparation of request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It was such a radical change that it never quite took hold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Agencies submitted requests to congress in both format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Poor Richard"/>
          <w:sz w:val="24"/>
          <w:szCs w:val="24"/>
        </w:rPr>
        <w:t>Parts of PPB are still ticking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Poor Richard"/>
          <w:sz w:val="24"/>
          <w:szCs w:val="24"/>
        </w:rPr>
        <w:t>1) basic focus on informatio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Poor Richard"/>
          <w:sz w:val="24"/>
          <w:szCs w:val="24"/>
        </w:rPr>
        <w:t>2) concern with impact of program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Poor Richard"/>
          <w:sz w:val="24"/>
          <w:szCs w:val="24"/>
        </w:rPr>
        <w:t>3) emphasis on goal definition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Poor Richard"/>
          <w:sz w:val="24"/>
          <w:szCs w:val="24"/>
        </w:rPr>
        <w:t>4) a “planning” perspective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ra 4) 70's: esp. 71-75 - Zero Based Budget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Carter tried it as governor of G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Came from Peter Phyrr @ Texas Instrum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Never implemented at federal leve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Rarely fully implement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Scheduled request and decision packag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stimates of output @ 80, 90, 100% funding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est contributions: rankings, priority listing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ra 5) 80’s and 90’s - Budget Cuts and Balanced Budget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Started with Reagan's new federalism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Reflects changes in both economic reality and political desire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Era 6)  2000’s Fat Years and Lean Years?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Resurgence of program budgeting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The technologically enhanced budge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Feast and famine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What comes next?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asic Definition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Efficiency - a cost per unit measurement</w:t>
        <w:br/>
        <w:t>pupils served, road miles paved per dollars spent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ffectiveness - evaluation of actual accomplishment of goals (end products and results):</w:t>
        <w:br/>
        <w:t xml:space="preserve">           What did the pupil learn?</w:t>
        <w:br/>
        <w:t xml:space="preserve">           Was concrete or asphalt better?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udgeting vs accoun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Poor Richard"/>
          <w:sz w:val="24"/>
          <w:szCs w:val="24"/>
        </w:rPr>
        <w:t xml:space="preserve">Budgeting is the spending </w:t>
      </w:r>
      <w:r>
        <w:rPr>
          <w:rFonts w:cs="Poor Richard"/>
          <w:sz w:val="24"/>
          <w:szCs w:val="24"/>
          <w:u w:val="single"/>
        </w:rPr>
        <w:t>plan</w:t>
      </w:r>
      <w:r>
        <w:rPr>
          <w:rFonts w:cs="Poor Richar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Poor Richard"/>
          <w:sz w:val="24"/>
          <w:szCs w:val="24"/>
        </w:rPr>
        <w:t>Accounting is keeping track of what you already have spent and what you have left to spend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What Is a Budget?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- A spending pla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- A plan for spending, balancing revenues and expenditure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- An allocation of resources reflecting values and prioritie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- An allocation of scarce resources, implying choices between potential objects of expenditu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 xml:space="preserve">- The translation of public purpose into practical actions through the raising and expenditure of public monies.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- A budget balances revenue and expenditure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 xml:space="preserve">Revenue  and  Expenditure–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Revenue - Funds coming in to the government from citizens and businesse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Expenditure - Money going out from the government to pay for governmental programs and project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Types of Revenue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General revenue - from basic tax sources - not earmarked - (not for specific program). This is the bread and butter fund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Special funds - from specific sources, for specific program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Gas tax for roads; License fees for rangers or a boat launch; Insurance tax for insurance regulation (sometimes called trust funds or dedicated funds)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Transfer funds – moves money from one governmental entity to another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Funding Source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1) Taxes - Can be specific (gas, property) or general (sales, income, etc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2) Fees - Specific fees tied to activity - often goes to Trust Fund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3) Fines - raises question of motivation - Speed trap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4) Bonding - for debt incurment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5) Returns on investments (especially if you have lots of money on deposit - State Treasurer's job)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 xml:space="preserve">Grants and Aid –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How governments often relate (inter-governmental relations – IGR) - the passing along of funds and apron strings…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lock Grant - discretion and flexibility - (Reagan's favorite) - given for a specific policy area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Categorical Grant - most widely used; administratively complex, often require behavior and reporting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Poor Richard"/>
          <w:sz w:val="24"/>
          <w:szCs w:val="24"/>
        </w:rPr>
        <w:t>Revenue Sharing (states only) - redistribution, no string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Matching funds –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local or state funds required to "draw down" $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Balanced Budget –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Revenues and expenditures must be equal or resources and expenditures must be equal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Most state’s constitutions require a balanced budget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Just because your constitution requires balance doesn't mean you'll have enough $, so what do you do?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What’ll we do? What will we do?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Cut Expenditur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Across the board cuts, belt tightening (5% cuts…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Attrition – don’t fill new vacanci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Raise eligibility limits to lower number of beneficiari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Cut specific programs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Increase Revenue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 xml:space="preserve">Raise tax/fee rates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Impact"/>
          <w:sz w:val="24"/>
          <w:szCs w:val="24"/>
        </w:rPr>
        <w:t>Establish new taxes/fe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Grow the tax ba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Seek new funding sources – grants, entrepreneurial activ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Two things that limit budget flexibility: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Budgetary Constrai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Entitlem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Mandatory spend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When revenues are short, and cuts have to be made, they are rarely true “across the board cuts”.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Revenue Constrai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Demographic limits – You can’t get blood from a turnip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The risk of running off industry and mobile citizen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Structural limits like Prop 13 or state constitutional prohibition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Entitlement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- Legal obligation created through legislation that requires the payment of benefits to a person or unit of government if they meet eligibility requirement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- 2/3rds Federal Budget is entitlement!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Poor Richard"/>
          <w:sz w:val="24"/>
          <w:szCs w:val="24"/>
        </w:rPr>
        <w:t>Examples - Social Security, Medicare, Veterans Benefit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 xml:space="preserve">Mandatory Spending –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Not a legal requirement to spend, but a political or structural one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(Non-discretionary)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Makes budget choices very limited; Puts more pressure for cuts on discretionary portions of budget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Public Budgeting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Part II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Terms and Process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Other Peoples’ Money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  <w:t>Pork –money or services for local interes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  <w:t>Pork Barrel Politics.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Poor Richard"/>
          <w:bCs/>
          <w:sz w:val="24"/>
          <w:szCs w:val="24"/>
        </w:rPr>
        <w:t>'Special Projects' - item of local interest- Governor kept a running list of who wanted what and why.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Poor Richard"/>
          <w:bCs/>
          <w:sz w:val="24"/>
          <w:szCs w:val="24"/>
        </w:rPr>
        <w:t>Turkey - an unnecessary local project, or a good project, but it uses statewide funds to pay for something with a limited, local benefit.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Poor Richard"/>
          <w:bCs/>
          <w:sz w:val="24"/>
          <w:szCs w:val="24"/>
        </w:rPr>
        <w:t>(Reading:  Back Scratching - trading pork.)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Parochialism –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 xml:space="preserve">Being only interested in your local needs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Opposite of statesmanship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ut remember:  All politics is local!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Supplan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Poor Richard"/>
          <w:bCs/>
          <w:sz w:val="24"/>
          <w:szCs w:val="24"/>
        </w:rPr>
        <w:t>Replacing one type of revenue with another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Poor Richard"/>
          <w:bCs/>
          <w:sz w:val="24"/>
          <w:szCs w:val="24"/>
        </w:rPr>
        <w:t>(Not necessarily an open,visible or positive process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Poor Richard"/>
          <w:bCs/>
          <w:sz w:val="24"/>
          <w:szCs w:val="24"/>
        </w:rPr>
        <w:t>Ex: lottery dollars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Poor Richard"/>
          <w:bCs/>
          <w:sz w:val="24"/>
          <w:szCs w:val="24"/>
        </w:rPr>
        <w:t>As lottery dollars increase, the original general revenue dollars are decreased.  The overall amount to education is the same or even less, but you can still say:  all lottery dollars got to education or even $X of new money for education from the lottery!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Rainy Day Funds –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Emergency fund for budget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Maybe from surpluses or may be a constitutional requirement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>Often a fallback if revenue estimates are wrong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 xml:space="preserve">What if we don’t have the guts for cuts?    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Deficit –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Less available revenue than the appropriated budget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More spending than cash; More programs approved than revenue available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This is the yearly balance question. If you have a deficit and don't make cuts, you get ....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Debt – 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From bonded indebtedness or from internal borrowing from a healthier fund or from straight up loan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Allows paying for this year’s spending to be drawn out over the coming years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May be tied to  a specific tax source coming in or to hope of better economy.   May be tied to a real crisis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You may have no deficit for a particular fiscal year but still have a debt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 xml:space="preserve">Bonding – 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  <w:t>Still not allowed for some states and municipalities – constitutional prohibitions against debt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  <w:t>Bonded Indebtedness (Bonding)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  <w:t>The issuance of interest bearing bonds (generally free from federal government taxation) to raise funds for specific, stated purposes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  <w:t>Bonds pay interest on schedule; redeem at end of issuance</w:t>
      </w:r>
    </w:p>
    <w:p>
      <w:pPr>
        <w:pStyle w:val="Normal"/>
        <w:autoSpaceDE w:val="false"/>
        <w:spacing w:lineRule="auto" w:line="240" w:before="0" w:after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Million, Billion Trillion…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"My favorite way to think of it is in terms of seconds," says David Schwartz, a children's book author whose </w:t>
      </w:r>
      <w:r>
        <w:rPr>
          <w:rFonts w:cs="Impact"/>
          <w:i/>
          <w:iCs/>
          <w:sz w:val="24"/>
          <w:szCs w:val="24"/>
        </w:rPr>
        <w:t>How Much Is a Million?</w:t>
      </w:r>
      <w:r>
        <w:rPr>
          <w:rFonts w:cs="Impact"/>
          <w:sz w:val="24"/>
          <w:szCs w:val="24"/>
        </w:rPr>
        <w:t> tries to wrap young minds around the concept. "One million seconds comes out to be about 11½ days. A billion seconds is 32 years. And a trillion seconds is 32,000 years. I like to say that I have a pretty good idea what I'll be doing a million seconds from now, no idea what I'll be doing a billion seconds from now, and an excellent idea of what I'll be doing a trillion seconds from now."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Two Key Terms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  <w:u w:val="single"/>
        </w:rPr>
      </w:pPr>
      <w:r>
        <w:rPr>
          <w:rFonts w:cs="Impact"/>
          <w:b/>
          <w:bCs/>
          <w:sz w:val="24"/>
          <w:szCs w:val="24"/>
          <w:u w:val="single"/>
        </w:rPr>
        <w:t>Deficit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  <w:u w:val="single"/>
        </w:rPr>
      </w:pPr>
      <w:r>
        <w:rPr>
          <w:rFonts w:cs="Impact"/>
          <w:b/>
          <w:bCs/>
          <w:sz w:val="24"/>
          <w:szCs w:val="24"/>
          <w:u w:val="single"/>
        </w:rPr>
        <w:t>The Federal Government does not require a balanced budget!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The difference between revenue (receipts) and expenditures (outlays)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 xml:space="preserve">An annual measurement of the shortfall 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The opposite of surplus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Too much spending, not enough money!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FFY 2007 deficit: $162.8 billion (Down from $337 in ’06!)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 xml:space="preserve">FFY 2008 deficit: $459 b. 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FFY 2009: $1.42 Trillion!  ($9Trillion over the next ten years)   With a T!</w:t>
        <w:tab/>
        <w:t>(CBO)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Est. FFY 2010: $1.3 Trillion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  <w:u w:val="single"/>
        </w:rPr>
      </w:pPr>
      <w:r>
        <w:rPr>
          <w:rFonts w:cs="Impact"/>
          <w:b/>
          <w:bCs/>
          <w:sz w:val="24"/>
          <w:szCs w:val="24"/>
          <w:u w:val="single"/>
        </w:rPr>
        <w:t>Debt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What we borrow to cover accumulated deficits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The interest will eat you alive!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We borrow from ourselves and others.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You can have debt without deficits!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  <w:t>We had balanced budgets (no deficit) in 1998-2001, but we still had deb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mpact"/>
          <w:b/>
          <w:bCs/>
          <w:sz w:val="24"/>
          <w:szCs w:val="24"/>
        </w:rPr>
        <w:t xml:space="preserve">Current debt: </w:t>
      </w:r>
      <w:r>
        <w:rPr>
          <w:rFonts w:cs="Impact"/>
          <w:b/>
          <w:bCs/>
          <w:sz w:val="24"/>
          <w:szCs w:val="24"/>
          <w:u w:val="single"/>
        </w:rPr>
        <w:t>http://www.brillig.com/debt_clock/</w:t>
      </w:r>
      <w:r>
        <w:rPr>
          <w:rFonts w:cs="Impact"/>
          <w:b/>
          <w:bCs/>
          <w:sz w:val="24"/>
          <w:szCs w:val="24"/>
        </w:rPr>
        <w:t xml:space="preserve">  </w:t>
      </w:r>
      <w:r>
        <w:rPr>
          <w:rFonts w:cs="Impact"/>
          <w:b/>
          <w:bCs/>
          <w:sz w:val="24"/>
          <w:szCs w:val="24"/>
          <w:u w:val="single"/>
        </w:rPr>
        <w:t>http://www.treasurydirect.gov/NP/BPDLogin?application=np</w:t>
      </w:r>
      <w:r>
        <w:rPr>
          <w:rFonts w:cs="Impact"/>
          <w:b/>
          <w:bCs/>
          <w:sz w:val="24"/>
          <w:szCs w:val="24"/>
        </w:rPr>
        <w:t xml:space="preserve"> </w:t>
      </w:r>
      <w:r>
        <w:rPr>
          <w:rFonts w:cs="Impact"/>
          <w:b/>
          <w:bCs/>
          <w:sz w:val="24"/>
          <w:szCs w:val="24"/>
          <w:u w:val="single"/>
        </w:rPr>
        <w:t>http://www.brillig.com/debt_clock/faq.html</w:t>
      </w:r>
      <w:r>
        <w:rPr>
          <w:rFonts w:cs="Impac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Impact"/>
          <w:b/>
          <w:b/>
          <w:bCs/>
          <w:sz w:val="24"/>
          <w:szCs w:val="24"/>
        </w:rPr>
      </w:pPr>
      <w:r>
        <w:rPr>
          <w:rFonts w:cs="Impac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Interest on the Deb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mpact"/>
          <w:sz w:val="24"/>
          <w:szCs w:val="24"/>
          <w:u w:val="single"/>
        </w:rPr>
        <w:t>http://www.treasurydirect.gov/govt/reports/ir/ir_expense.htm</w:t>
      </w:r>
      <w:r>
        <w:rPr>
          <w:rFonts w:cs="Impac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2010 Estimate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Arial Narrow"/>
          <w:b/>
          <w:bCs/>
          <w:sz w:val="24"/>
          <w:szCs w:val="24"/>
          <w:u w:val="single"/>
        </w:rPr>
        <w:t>$413,954,825,362.17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The National Debt is a Gordian Kno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mpact"/>
          <w:sz w:val="24"/>
          <w:szCs w:val="24"/>
        </w:rPr>
        <w:t>"Turn him to any cause of policy,</w:t>
        <w:br/>
        <w:t>The Gordian Knot of it he will unloose,</w:t>
        <w:br/>
        <w:t>Familiar as his garter" (</w:t>
      </w:r>
      <w:r>
        <w:rPr>
          <w:rFonts w:cs="Impact"/>
          <w:sz w:val="24"/>
          <w:szCs w:val="24"/>
          <w:u w:val="single"/>
        </w:rPr>
        <w:t>Shakespeare</w:t>
      </w:r>
      <w:r>
        <w:rPr>
          <w:rFonts w:cs="Impact"/>
          <w:sz w:val="24"/>
          <w:szCs w:val="24"/>
        </w:rPr>
        <w:t xml:space="preserve">, </w:t>
      </w:r>
      <w:r>
        <w:rPr>
          <w:rFonts w:cs="Impact"/>
          <w:i/>
          <w:iCs/>
          <w:sz w:val="24"/>
          <w:szCs w:val="24"/>
          <w:u w:val="single"/>
        </w:rPr>
        <w:t>Henry V</w:t>
      </w:r>
      <w:r>
        <w:rPr>
          <w:rFonts w:cs="Impact"/>
          <w:sz w:val="24"/>
          <w:szCs w:val="24"/>
        </w:rPr>
        <w:t>, Act 1 Scene 1. 45–47)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In perspective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  <w:u w:val="single"/>
        </w:rPr>
      </w:pPr>
      <w:r>
        <w:rPr>
          <w:rFonts w:cs="Impact"/>
          <w:sz w:val="24"/>
          <w:szCs w:val="24"/>
        </w:rPr>
        <w:t xml:space="preserve">Take a look at these slides – the link is on my webpage – </w:t>
      </w:r>
      <w:r>
        <w:rPr>
          <w:rFonts w:cs="Impact"/>
          <w:sz w:val="24"/>
          <w:szCs w:val="24"/>
          <w:u w:val="single"/>
        </w:rPr>
        <w:t>Concord Coalition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  <w:u w:val="single"/>
        </w:rPr>
      </w:pPr>
      <w:r>
        <w:rPr>
          <w:rFonts w:cs="Impac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udget Proces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Tim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Annual - every year, most large stat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Poor Richard"/>
          <w:sz w:val="24"/>
          <w:szCs w:val="24"/>
        </w:rPr>
        <w:t xml:space="preserve">Biennial - every two years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The Policy Cycle, Budget Sty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A continuing cycle of requests, recommendations, and appropriations which are implemented and then evaluated for sufficiency, which yields a new  set of requests, recommendations and appropriations. And on, and on, and 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udgeteers were incrementalists before incrementalism was cool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The Budget Process-State Level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Review current (ongoing) program - Agency, Legislature, Auditor, and Governo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Request - put together by Agency - Narrative (written!) and number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sz w:val="24"/>
          <w:szCs w:val="24"/>
        </w:rPr>
        <w:t>Recommendation - Governor or Executive Budget Office says:  We think the legislature should fund these requested items at this level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Poor Richard"/>
          <w:bCs/>
          <w:sz w:val="24"/>
          <w:szCs w:val="24"/>
        </w:rPr>
        <w:t xml:space="preserve">Legislative Appropriation - The process that generates the actual Budget Bill - gives </w:t>
      </w:r>
      <w:r>
        <w:rPr>
          <w:rFonts w:cs="Poor Richard"/>
          <w:bCs/>
          <w:sz w:val="24"/>
          <w:szCs w:val="24"/>
          <w:u w:val="single"/>
        </w:rPr>
        <w:t>Legislative Authority</w:t>
      </w:r>
      <w:r>
        <w:rPr>
          <w:rFonts w:cs="Poor Richard"/>
          <w:bCs/>
          <w:sz w:val="24"/>
          <w:szCs w:val="24"/>
        </w:rPr>
        <w:t xml:space="preserve"> to spend once the bill becomes la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Poor Richard"/>
          <w:bCs/>
          <w:sz w:val="24"/>
          <w:szCs w:val="24"/>
        </w:rPr>
      </w:pPr>
      <w:r>
        <w:rPr>
          <w:rFonts w:cs="Poor Richard"/>
          <w:bCs/>
          <w:sz w:val="24"/>
          <w:szCs w:val="24"/>
        </w:rPr>
        <w:t>Just ask the former Sheriff -  You can’t spend it without authority!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Poor Richard"/>
          <w:bCs/>
          <w:sz w:val="24"/>
          <w:szCs w:val="24"/>
        </w:rPr>
        <w:t>Operating Budget or  Spending Plan - developed by Agency and Governor, puts the appropriation into the accounting system to track expenditures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Poor Richard"/>
          <w:bCs/>
          <w:sz w:val="24"/>
          <w:szCs w:val="24"/>
        </w:rPr>
        <w:t xml:space="preserve">Implementation and Amendment if needed.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Poor Richard"/>
          <w:bCs/>
          <w:sz w:val="24"/>
          <w:szCs w:val="24"/>
        </w:rPr>
        <w:t>Back to Review – Look, it’s the Continuing Policy Cycle!</w:t>
      </w:r>
    </w:p>
    <w:p>
      <w:pPr>
        <w:pStyle w:val="Normal"/>
        <w:autoSpaceDE w:val="false"/>
        <w:spacing w:lineRule="auto" w:line="240" w:before="0" w:after="0"/>
        <w:rPr>
          <w:rFonts w:cs="Poor Richard"/>
          <w:b/>
          <w:b/>
          <w:bCs/>
          <w:sz w:val="24"/>
          <w:szCs w:val="24"/>
        </w:rPr>
      </w:pPr>
      <w:r>
        <w:rPr>
          <w:rFonts w:cs="Poor Richar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Case – Spy Satellite  </w:t>
        <w:br/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Look for tie-ins to the overall class concepts and to the budget terms and concept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Know the chronology of the case, and the players involved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What are the lessons for public budgeteers?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Case – Brown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This is a group exercise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What would you do if you were Mr. Brown?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Readings: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 xml:space="preserve">Rubin - Public Budgeting - </w:t>
        <w:tab/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Budget process debates - line item veto, balanced budget, timing of Governor's recs., who gets first look at agency requests, elected cabinet agency requests.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Look especially at her list of players in the process</w:t>
      </w:r>
    </w:p>
    <w:p>
      <w:pPr>
        <w:pStyle w:val="Normal"/>
        <w:autoSpaceDE w:val="false"/>
        <w:spacing w:lineRule="auto" w:line="240" w:before="0" w:after="0"/>
        <w:rPr>
          <w:rFonts w:cs="Poor Richard"/>
          <w:sz w:val="24"/>
          <w:szCs w:val="24"/>
        </w:rPr>
      </w:pPr>
      <w:r>
        <w:rPr>
          <w:rFonts w:cs="Poor Richard"/>
          <w:sz w:val="24"/>
          <w:szCs w:val="24"/>
        </w:rPr>
        <w:t>Visible vs. invisible taxes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The Budget Proces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Impact"/>
          <w:sz w:val="24"/>
          <w:szCs w:val="24"/>
        </w:rPr>
        <w:t>Don’t let them fool you; it is NOTHING like a “family budget”!</w:t>
      </w:r>
    </w:p>
    <w:p>
      <w:pPr>
        <w:pStyle w:val="Normal"/>
        <w:autoSpaceDE w:val="false"/>
        <w:spacing w:lineRule="auto" w:line="240" w:before="0" w:after="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spacing w:before="0" w:after="20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6:00Z</dcterms:created>
  <dc:creator>The Kleins</dc:creator>
  <dc:description/>
  <dc:language>en-US</dc:language>
  <cp:lastModifiedBy>The Kleins</cp:lastModifiedBy>
  <dcterms:modified xsi:type="dcterms:W3CDTF">2010-10-19T02:29:00Z</dcterms:modified>
  <cp:revision>2</cp:revision>
  <dc:subject/>
  <dc:title/>
</cp:coreProperties>
</file>