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Challenger/Columbia Cases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From Challenger to Columbia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Honors Contract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Brian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Challenger Disaster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Geographic Distance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http://www.nasa.gov/about/sites/index.html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etail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Verdana" w:ascii="Cambria" w:hAnsi="Cambria"/>
          <w:sz w:val="24"/>
          <w:szCs w:val="24"/>
        </w:rPr>
        <w:t>25</w:t>
      </w:r>
      <w:r>
        <w:rPr>
          <w:rFonts w:cs="Verdana" w:ascii="Cambria" w:hAnsi="Cambria"/>
          <w:sz w:val="24"/>
          <w:szCs w:val="24"/>
          <w:vertAlign w:val="superscript"/>
        </w:rPr>
        <w:t>th</w:t>
      </w:r>
      <w:r>
        <w:rPr>
          <w:rFonts w:cs="Verdana" w:ascii="Cambria" w:hAnsi="Cambria"/>
          <w:sz w:val="24"/>
          <w:szCs w:val="24"/>
        </w:rPr>
        <w:t xml:space="preserve"> launch of a Space Shuttle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eacher on board with the world watching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eviously delayed 4 time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Coldest environment ever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3 Second flight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he O-Rings did not properly se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Morton Thiokol Corporation designed the Solid Rocket Booster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Marshal Space Flight Center in Huntsville, Alabama assumed managerial responsibilities for the SRB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Reasons for Disaster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Lack of safety checks and balance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oo much politic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“</w:t>
      </w:r>
      <w:r>
        <w:rPr>
          <w:rFonts w:cs="Verdana" w:ascii="Cambria" w:hAnsi="Cambria"/>
          <w:sz w:val="24"/>
          <w:szCs w:val="24"/>
        </w:rPr>
        <w:t>Can-do” Culture of NASA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) Lack of Safety Checks and Balance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ifferent Contractors in control of different parts of shuttle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Martin Marietta Denver Aerospace – External Tank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Rockwell International Space Transportation Systems Division – Shuttle Orbiter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Rocketdyne, a Division of Rockwell International – Orbiter Main Engin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ifferent locations for the management of the Shuttle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Johnson Space Center – Orbiter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Verdana" w:ascii="Cambria" w:hAnsi="Cambria"/>
          <w:sz w:val="24"/>
          <w:szCs w:val="24"/>
        </w:rPr>
        <w:t>Marshall Space Flight Center – Solid Rocket Boosters, Orbiter’s main engines, external fuel tank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Kennedy Space Center – assembling Shuttle and conducting launches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Brings decentralized command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arts can more easily create a positive self-imag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2) Too Much Politic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hiokol was pressured from other bidder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ASA was pressured to keep fundin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3) “Can-do” Culture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ASA has historically been successful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ASA has become arrogant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nwilling to give up its progressive nature for Shuttle program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Determining whether problem is a “safety flight” issue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nwilling to pass along inform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Cambria" w:hAnsi="Cambria"/>
          <w:sz w:val="24"/>
          <w:szCs w:val="24"/>
        </w:rPr>
        <w:t>past successful launche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br/>
        <w:t>Rogers Commission Recommendation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An independent Office of Safety, Reliability, and Quality Assurance to be headed by an Associate Administrator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Centralized Command Structu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From Challenger to Columbia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Lack of sufficient funding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ry to do more with less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Routine access to space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“</w:t>
      </w:r>
      <w:r>
        <w:rPr>
          <w:rFonts w:cs="Verdana" w:ascii="Cambria" w:hAnsi="Cambria"/>
          <w:sz w:val="24"/>
          <w:szCs w:val="24"/>
        </w:rPr>
        <w:t>faster, better, cheaper”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ivatization and Decentralized Command Structure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essure of Schedules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 launch every 2 weeks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ode 2 launch date Feb. 14, 2004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Safety risk became normal and acceptable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-rings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Foam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  <w:t>What Can Impede the Flow of Information?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he exception principle-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nly exceptional situations are reported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But who decides what is exceptional?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ho wants to be the bearer of bad news?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An innate reluctance to communicate bad news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  <w:t>Obstacles to Communication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  <w:t>1) Lack of clarity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  <w:t>2) Lack of accuracy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  <w:t>3) Failure of the receiver to listen or read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  <w:t>4) Reluctance to accept the contents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  <w:t>5) Failure of the receiver to act appropriately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  <w:t>6) Distance between the sender and receiver - makes checking up and clarification difficult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Cambria" w:hAnsi="Cambria" w:cs="Verdana"/>
          <w:bCs/>
          <w:sz w:val="24"/>
          <w:szCs w:val="24"/>
        </w:rPr>
      </w:pPr>
      <w:r>
        <w:rPr>
          <w:rFonts w:cs="Verdan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Tufte’s Analysis of PowerPoint Slide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http://www.edwardtufte.com/bboard/q-and-a-fetch-msg?msg_id=0001yB&amp;topic_id=1&amp;topic=Ask+E%2eT%2e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3z0">
    <w:name w:val="WW8NumSt3z0"/>
    <w:qFormat/>
    <w:rPr>
      <w:rFonts w:ascii="Wingdings" w:hAnsi="Wingdings" w:cs="Wingdings"/>
      <w:sz w:val="58"/>
    </w:rPr>
  </w:style>
  <w:style w:type="character" w:styleId="WW8NumSt4z0">
    <w:name w:val="WW8NumSt4z0"/>
    <w:qFormat/>
    <w:rPr>
      <w:rFonts w:ascii="Wingdings" w:hAnsi="Wingdings" w:cs="Wingdings"/>
      <w:sz w:val="34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WW8NumSt6z0">
    <w:name w:val="WW8NumSt6z0"/>
    <w:qFormat/>
    <w:rPr>
      <w:rFonts w:ascii="Wingdings" w:hAnsi="Wingdings" w:cs="Wingdings"/>
      <w:sz w:val="29"/>
    </w:rPr>
  </w:style>
  <w:style w:type="character" w:styleId="WW8NumSt7z0">
    <w:name w:val="WW8NumSt7z0"/>
    <w:qFormat/>
    <w:rPr>
      <w:rFonts w:ascii="Times New Roman" w:hAnsi="Times New Roman" w:cs="Times New Roman"/>
      <w:sz w:val="40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7:00Z</dcterms:created>
  <dc:creator> </dc:creator>
  <dc:description/>
  <cp:keywords/>
  <dc:language>en-US</dc:language>
  <cp:lastModifiedBy> </cp:lastModifiedBy>
  <dcterms:modified xsi:type="dcterms:W3CDTF">2009-10-16T14:47:00Z</dcterms:modified>
  <cp:revision>2</cp:revision>
  <dc:subject/>
  <dc:title/>
</cp:coreProperties>
</file>